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Defaul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</w:rPr>
        <w:t>《政德教育培训服务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</w:rPr>
        <w:t>济宁市地方标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z w:val="44"/>
          <w:szCs w:val="44"/>
        </w:rPr>
        <w:t>编制说明</w:t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标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起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.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《政德教育培训服务规范》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济宁市地方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标准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编制说明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统一规范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德教育培训工作，不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升政德教育培训服务整体水平和影响力，根据《干部教育培训工作条例》《干部教育培训学员管理规定》（中组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《山东省党性教育培训机构规范管理和质量提升工作方案》等文件规定，结合我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德教育培训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际，我们组织编制了《政德教育培训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规范》济宁市地方标准，现对编制情况作如下说明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工作简况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任务来源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《济宁市市场监督管理局关于下达〈政德教育培训服务规范〉等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济宁市地方标准计划项目的通知》，《政德教育培训服务规范》济宁市地方标准列入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度济宁市地方标准制修订项目计划。本标准由济宁市委组织部提出、归口，按计划于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前完成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起草单位、主要起草人及任务分工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主要起草单位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宁干部政德教育学院、济宁市标准信息技术中心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主要起草人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永全、刘源、王琦、郑伟、傅瑶、李耀华、刘吉洲、张瑞、韩文滕、郑本凤、李慧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任务分工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永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担任标准起草组组长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负责标准起草的总体工作，包括指导起草标准编制计划、落实标准起草进度、召集标准讨论会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刘源、王琦、郑伟负责标准内容和结构的合规性审定，负责组织标准调研、专家研讨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傅瑶、李耀华、刘吉洲负责标准内容质量把关，汇总专家意见、征求来的反馈意见以及其他参与单位的意见，保证标准内容科学合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瑞、韩文滕、郑本凤、李慧负责标准编制相关资料收集、现场调研、标准内容起草编制，对各相关方的意见和建议进行总结、归纳和处理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主要起草过程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成立起草工作组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初，根据标准编制任务要求与计划，成立标准起草工作组，明确任务的目标和要求，并明确分工到人，围绕规范政德教育培训工作这一宗旨，进行标准框架的构建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形成标准草案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起草工作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入分析研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现阶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组部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山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省委组织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宁市委组织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主管部门的发文、要求以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标准化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试点实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经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结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干部教育培训服务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特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业务流程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完成已有标准、文献资料的收集、分析和总结。经过内部多次讨论、相关方调研及专家意见征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起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《标准化工作导则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部分：标准化文件的结构和起草规则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/T 1.1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的要求，起草完成《政德教育培训服务规范》济宁市地方标准草案，主要包括培训服务目标、服务提供、服务人员、服务场所、服务用品、培训内容、培训服务、配套服务、服务过程、服务评价与改进等章节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组织研讨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起草工作组组织召开了多次标准草案研讨会，主要参加人员为济宁市委组织部分管领导和主管科室负责人，市委党校、济宁干部政德教育学院和各个现场教学基地负责人、业务骨干，大家对标准结构和内容的合理性、可操作性及具体条款的细节内容进行专题研讨，通过有关各方的积极讨论，获取了宝贵意见。会后，起草工作组对会议所提意见和建议进行了分析研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凝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了各级各类培训主办单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需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政德教育现场基地的意见建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进一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明确了标准定位，修改完善了标准的总体框架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化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干部教育培训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实施流程，形成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标准征求意见稿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标准制定的目的和意义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编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政德教育培训服务规范》济宁市地方标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升全市政德教育办学质量有着十分重要的意义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山东省委组织部出台了《山东省党性教育培训机构规范管理和质量提升工作方案》等文件，对山东省各干部教育培训机构提出了宏观指导意见，但规定事项多为宏观层面，各干部教育基地在基地建设、培训管理、现场教学等方面缺乏统一的规范，不利于干部教育培训工作进一步提质升级、形成合力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亟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出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统一的地方标准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可为全省乃至全国干部教育教学基地建设、培训管理、现场教学提供借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宁干部政德教育学院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批省级标准化试点单位，为了充分发挥标准化对干部教育工作的提升作用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宁干部政德教育学院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高起点谋划、高标准定位、高效能推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标准化工作。目前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立了以服务提供标准体系为主体，通用基础标准体系、管理保障标准体系和岗位工作标准体系相配套的干部教育标准体系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为山东省首个干部教育省级标准化试点项目。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在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场监管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指导支持下，积极向国家标准化管理委员会申报了“山东济宁干部教育培训机构建设和管理标准化试点”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功获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为全国首个干部教育国家级标准化试点项目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政德教育培训服务规范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宁市地方标准解决的是干部教育培训服务中具有普遍性的问题，通过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编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地方标准，总结固化济宁干部政德教育培训服务模式，对于进一步完善干部教育标准化试点建设，规范提升干部教育办学质量和服务水平，为全国、全省干部教育培训工作提供具有较高使用价值的标准化工作成果，对打造全国干部党性教育特色基地有着极为重要的样板示范作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标准编制原则、主要技术内容和依据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标准的编制原则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标准依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干部教育培训学员管理规定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山东省党性教育培训机构规范管理和质量提升工作方案》等相关的政策，以及国家和山东省制定的关于干部教育培训等方面的其他政策规定，按照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/T 1.1-202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标准化工作细则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部分：标准化文件的结构和起草规则》的规定起草。本标准遵循科学性、先进性、系统性、规范性和可行性、可操作性原则编制。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标准编写的主要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中央印发《干部教育培训工作条例》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中央印发《中国共产党党员教育管理工作条例》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中央印发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8-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全国干部教育培训规划》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中央组织部印发《关于在干部教育培训中进一步加强学员管理的规定》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中央组织部印发《干部教育培训学员管理规定》（中组发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主要技术内容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规范性引用文件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主要从两个层面考虑，一是与国家现有党员干部教育培训管理相关的规章条例相吻合，充分利用现有国家标准的基础；二是充分结合山东省现有地方标准的要求，与山东省地方特色保持一致。基于以上两个层面和标准文本中涉及的有关标准内容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列出了该标准引用的主要标准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 289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安全标志及其使用导则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GB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9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声环境质量标准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/T 435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所有部分）《手提式灭火器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 1493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食品安全国家标准消毒餐（饮）具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/T 15566.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公共信息导向系统设置原则与要求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部分：宾馆和饭店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 3748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公共场所卫生指标及限值要求》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GB 50009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建筑结构荷载规范》等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术语和定义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了方便标准的使用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该标准列出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相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术语和定义，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德教育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政德教育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培训、课堂教学、现场教学、现场教学基地、现场教学点、礼乐教学、体验教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便于明确相关术语和定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服务提供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基本要求。应具有专业的师资力量、固定的办公场所和培训场所。应具有稳定长期合作的能提供餐饮、住宿、交通、物业等服务的委托服务供应商。应制定完善的培训管理制度体系，包括但不限于教学管理、师资管理、学员管理、培训资料管理、安全管理、应急预案等制度。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管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要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人力资源管理，应建立职业培训制度，制定员工职业培训与发展计划，定期对员工进行职业培训。应定期组织教学人员开展理论学习和业务学习，不断提高教学人员的政治理论水平和业务素质，适应形势发展的需要。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教学管理，授课活动按审批的教学计划执行，教学内容要确保政治性、时代性、实践性、专业性。制定教学方案，明确教学目标和主题，设计教学内容、教学环节和教学方法等，合理安排时间、场所和路线。专题课师资授课前须签订《教学承诺书》。各类师资应统筹安排授课时间，未经批准，不得由他人代课，不得私自接受邀请以干部政德教育名义开展教学活动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师资管理，授课师资必须从“干部政德教育师资库”中分类选配。确保所有班次在教学统筹、师资选配等方面标准统一。按照专兼结合、引培并重的原则，培育一支素质优良、结构合理、数量充足的师资队伍。根据教学需要，把师资培训纳入全市干部培训计划，深入开展岗位练兵活动，全面加强教师素质建设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学员管理 应建立管理制度以引导学员在培训活动期间的言行举止，引导学员遵守学习培训和培训活动所在地的规章制度，帮助学员完成规定的学习任务。应按照管理制度引导学员明确学习目的，专心听讲，积极思考，充分交流，严守课堂纪律、现场教学纪律、组织管理纪律、生活管理纪律等纪律要求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安全管理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应制定并实施安全管理制度，建立安全管理档案。应制定完备的应急预案，包含应急机构组成、责任人及分工、应急预案启动程序、应急事件处理程序等内容。体验项目应经过安全风险评估，无安全隐患。应为参与体验培训的学员购买培训期间的人身意外保险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服务沟通管理应建立服务沟通机制，明确沟通服务要求及反馈时限。应在反馈时限内答复、处理学员诉求。应牢固树立安全防范意识，不断提升应急处突能力。应牢固树立全心全意为学员服务的意识，加强与委托单位联系人和学员的沟通交流，认真听取意见建议，及时向有关部室反馈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服务人员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教学人员要坚持党性原则。坚持以习近平新时代中国特色社会主义思想为指导，把旗帜鲜明讲政治要求贯穿干部政德教育教学全过程。要严肃授课纪律。紧扣“弘扬优秀传统文化、涵养干部为政之德”教学主题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跟班联络员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程着工装上岗，举止着装大方得体。应具备以下辅助政德教育培训服务有效实施的职业能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需求分析能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与学员的沟通、交流能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教学培训过程中的组织能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与教学培训相关的文字编辑及软件使用能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与教学培训相关的档案整理及管理能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判断学员可能面临的其他问题并提供有效帮助的能力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服务场所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室内服务场所。应提供独立、固定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办公室、教室、报告厅、教学准备室、研讨室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室内培训场所。室内培训场所配备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办公家具、办公设备、教学用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教学设施数量适当、功能齐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满足教师办公、学员培训需求，满足课堂教学、礼乐教学等多形式教学功能需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室外培训场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应经过培训活动所在地相关主管部门批准，适宜开展政德教育培训活动的场所。场所环境优良，教学、生活、文体活动等功能区域布局科学合理。现场教学基地应距离主要现场教学点在适当车程以内，场地周边交通便利，建筑面积满足办学需要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培训服务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课堂教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应将优秀传统文化中丰富的治国理政智慧，创造性地转化为滋养干部为政之德的思想活水，开发打造相关专题课程，形成教学体系，引发学员的思考和共鸣。应紧扣培训内容要求，主题鲜明、观点正确、内容客观真实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现场教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跟班联络员应向学员介绍现场教学点的背景、教学流程，并强调现场教学点纪律和注意事项。根据教学计划安排，提前通知现场教学导学、教学人员到达教学点，并做好教学准备。进入教学点时，跟班联络员应提前衔接各个教学点的教学通道，配合安检人员清点学员人数。教学人员应提前制作教学课件和资料，提前准备现场教学活动中需要的教学设施、教学材料和辅助材料。教学人员可根据需要组织学员围绕主题展开讨论，围绕当地政德教育资源，引导学员在实地亲身感受。教学人员宜对现场教学过程进行点评，点评内容应简明扼要，精准提升主题。教学人员可引导学员通过心得体会、调研报告等形式对现场教学内容进行回顾与深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礼乐教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教学人员应按课程设计方案进行教学，不宜随意增减内容。根据参加教学的班次性质、学员人数，划定各班次就座区域，制定座区图；礼乐教学开始前，跟班联络员根据座区图分别通知各班次学员座区位置；会议服务人员负责发放节目单，引导学员到划分区域就座；学员入场时，应安排保卫人员加强安全检查，禁止无关人员进入现场；礼乐教学开始后，由跟班联络员负责留存教学资料，配合会议服务人员维持教学秩序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体验教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教学人员应按课程设计组织体验教学。教学过程中应关注学员的身体状况，确保学员安全。对于学员身体条件不适宜参与体验教学的，应提前安排好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配套服务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餐饮服务 应选择具备餐饮服务许可证的供方，宜向学员提供自助餐为主的餐饮服务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自助餐厅面积足够培训学员同时用餐使用，或长期租用符合相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要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宾馆、酒店自助餐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住宿服务 应选择具有住宿服务资质的供方，为学员提供便于管理、安全卫生的住宿服务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具有满足培训需求的独立住宿场地，或长期租用符合相关住宿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要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宾馆、酒店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交通服务 应选择具备相关交通运营资质的供方，为学员提供培训期间的交通服务。委托服务供方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具有健全的安全生产和客运管理制度，包括安全生产责任制、驾驶员和车辆安全管理、安全生产监督检查、驾驶员职业道德教育和业务技能培训等制度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会议服务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会议室、教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家具、茶具、窗帘、墙面、地毯、地面等卫生清洁、无异味，音响、灯光、投影仪等设施设备运转正常，摆放整洁有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会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使用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时，调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好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音响、空调和灯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设备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桌椅、座签、水壶、茶杯、有关文件资料等摆放及会标悬挂整齐、无差错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人员应提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站位，根据专题课时间节点，引导学员有序进入教室或会议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服务人员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根据季节提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倒好水，会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教学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期间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——4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钟续水一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服务人员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刻关注与会人员需要，提供相应服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服务过程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服务信息提供 应为有意向参加政德教育培训的委托培训单位提供相关信息，包括但不限于以下内容：政德教育培训机构基本情况及资质；培训活动安排；教学人员情况；可选的培训内容、培训方式及公开的费用明细；安全保障等信息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需求调查分析 对于有意向参加政德教育培训的委托培训单位，应第一时间采集需求信息，包括但不限于以下内容：培训目标及要求；委托培训单位性质；培训对象与规模；培训时间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教学设计和后勤保障等方面的需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；其他特殊要求。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信息上报 向市级主管部门上报培训班次信息，进行培训班次承接备案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服务方案确定 应根据需求调查分析的结果，有针对性的制定政德教育培训服务方案，包括但不限于以下内容：培训目标；培训内容和培训方式；培训费用及明细；时间进度安排；应急处理预案；教学人员及其介绍。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服务合同签订 应与委托培训单位签订培训服务合同，应包括但不限于以下内容：培训目的；培训对象、时间、地点及参加人数；培训内容；培训费用、支付信息及支付方式；合同的解除与终止；服务变更手续、纠纷解决办法；服务补救措施；隐私保护、特别声明及提示、双方权利义务、法律责任等。宜将培训服务合同和每期培训的教学安排（含课程安排、教学人员安排、学员花名册、食宿安排）等报当地主管部门审查备案。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服务费用支付 宜为委托培训单位提供多种支付方式，当选用某种支付方式产生额外费用时，应在支付前向委托培训单位说明。 应向委托培训单位提供正规发票和费用明细。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服务交付 应为学员提供与培训服务合同约定一致的服务。培训开始前，跟班联络员应提前与委托培训单位取得联系，确认好学员达到时间与地点，安排好接站车辆，做好相关接待服务。在培训活动过程中，教学人员应按既定的课程方案组织教学； 跟班联络员应完成配套服务的联络工作，配合教学人员完成教学辅助工作，协调教学人员与学员之间的沟通；服务人员应关注学员培训活动期间的身体状况，提醒学员注意服务交付过程的安全。培训结束后，跟班联络员应确认学员的返程时间及交通方式，联系好相关车辆。做好相关送站服务。 </w:t>
      </w:r>
    </w:p>
    <w:p>
      <w:pPr>
        <w:pStyle w:val="Normal"/>
        <w:ind w:firstLine="642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服务评价与改进 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服务评价 应建立服务评估机制，公开意见反馈渠道，收集服务评价信息，定期分析和汇总服务评价结果。服务评价的方式包括但不限于访谈、座谈会、满意度调查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投诉处理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设立投诉举报电话、意见箱等多种形式的投诉渠道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在培训期间，学员反馈的问题和投诉应登记在案，在培训结束前完成处理，并征求学员对处理结果的意见和满意度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服务改进 宜定期随机选择委托培训单位进行回访，回访方式宜采取实地走访和电话回访，回访内容包含但不限于培训效果、意见或建议。应对培训服务实施全过程进行总结。应根据服务评价结果和投诉情况对课程内容、培训方式、培训服务和配套服务等方面进行持续改进，不断优化服务流程，提升服务水平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与现行相关法律、行政法规和其他标准的关系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国家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尚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政德教育培训服务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标准。该标准与我国现行关于政德教育培训服务规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政策文件协调一致、配套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互支撑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重大分歧意见的处理过程、处理意见及其依据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标准无重大分歧意见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对地方标准自发布日期至实施日期之间的过渡期（以下简称“过渡期”）的建议及理由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议过渡期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政德教育现场教学基地是标准实施的主体，为确保其准确理解、掌握和执行标准，规范干部教育培训服务流程，标准发布后将向标准实施主体进行推广和宣贯，推动标准的落地实施。预计此项工作需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月的时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实施效益分析</w:t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标准对干部学院和党性教育基地在规范基地建设、培训管理、现场教学等方面具有十分重要的指导意义。标准技术指标合理，紧扣国家和山东省、济宁市有关政策文件要求，符合干部教育培训管理现状，能够有效指导我市干部学院、党性教育基地有针对性地开展干部教育培训，为我市干部教育培训工作提供标准化支撑。</w:t>
      </w:r>
    </w:p>
    <w:p>
      <w:pPr>
        <w:pStyle w:val="Normal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altName w:val="Georgia"/>
    <w:charset w:val="00"/>
    <w:family w:val="roman"/>
    <w:pitch w:val="default"/>
  </w:font>
  <w:font w:name="Times New Roman"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Calibri">
    <w:altName w:val="Trebuchet M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1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15pt;mso-wrap-distance-left:9.05pt;mso-wrap-distance-right:9.05pt;mso-wrap-distance-top:0pt;mso-wrap-distance-bottom:0pt;margin-top:0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黑体" w:hAnsi="黑体" w:eastAsia="黑体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黑体"/>
        <w:color w:val="000000"/>
      </w:rPr>
    </w:lvl>
    <w:lvl w:ilvl="2">
      <w:start w:val="6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1424" w:hanging="864"/>
      </w:pPr>
      <w:rPr>
        <w:sz w:val="24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41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1152" w:hanging="585"/>
      </w:pPr>
      <w:rPr>
        <w:lang w:val="en-US"/>
      </w:rPr>
    </w:lvl>
    <w:lvl w:ilvl="6">
      <w:start w:val="1"/>
      <w:pStyle w:val="Heading7"/>
      <w:numFmt w:val="decimal"/>
      <w:lvlText w:val="表%7"/>
      <w:lvlJc w:val="center"/>
      <w:pPr>
        <w:tabs>
          <w:tab w:val="num" w:pos="0"/>
        </w:tabs>
        <w:ind w:left="3823" w:hanging="846"/>
      </w:pPr>
      <w:rPr>
        <w:lang w:val="en-US"/>
      </w:rPr>
    </w:lvl>
    <w:lvl w:ilvl="7">
      <w:start w:val="1"/>
      <w:pStyle w:val="Heading8"/>
      <w:numFmt w:val="decimal"/>
      <w:lvlText w:val="图%8"/>
      <w:lvlJc w:val="center"/>
      <w:pPr>
        <w:tabs>
          <w:tab w:val="num" w:pos="0"/>
        </w:tabs>
        <w:ind w:left="1440" w:hanging="1152"/>
      </w:pPr>
      <w:rPr/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90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napToGrid w:val="false"/>
      <w:spacing w:lineRule="auto" w:line="360"/>
      <w:ind w:firstLine="567"/>
      <w:jc w:val="both"/>
    </w:pPr>
    <w:rPr>
      <w:rFonts w:ascii="宋体;方正书宋_GBK" w:hAnsi="宋体;方正书宋_GBK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hanging="0"/>
      <w:outlineLvl w:val="0"/>
    </w:pPr>
    <w:rPr>
      <w:rFonts w:ascii="黑体" w:hAnsi="黑体" w:eastAsia="黑体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4" w:leader="none"/>
        <w:tab w:val="left" w:pos="998" w:leader="none"/>
      </w:tabs>
      <w:outlineLvl w:val="1"/>
    </w:pPr>
    <w:rPr>
      <w:rFonts w:ascii="黑体" w:hAnsi="黑体" w:eastAsia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826" w:leader="none"/>
      </w:tabs>
      <w:outlineLvl w:val="2"/>
    </w:pPr>
    <w:rPr>
      <w:rFonts w:ascii="黑体" w:hAnsi="黑体" w:eastAsia="黑体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64" w:leader="none"/>
        <w:tab w:val="left" w:pos="2998" w:leader="none"/>
      </w:tabs>
      <w:outlineLvl w:val="3"/>
    </w:pPr>
    <w:rPr>
      <w:rFonts w:ascii="黑体" w:hAnsi="黑体" w:eastAsia="黑体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ind w:hanging="0"/>
      <w:outlineLvl w:val="4"/>
    </w:pPr>
    <w:rPr>
      <w:rFonts w:eastAsia="黑体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ind w:hanging="0"/>
      <w:outlineLvl w:val="5"/>
    </w:pPr>
    <w:rPr>
      <w:rFonts w:eastAsia="黑体"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520" w:leader="none"/>
        <w:tab w:val="left" w:pos="3823" w:leader="none"/>
      </w:tabs>
      <w:jc w:val="center"/>
      <w:outlineLvl w:val="6"/>
    </w:pPr>
    <w:rPr>
      <w:rFonts w:eastAsia="黑体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20" w:leader="none"/>
        <w:tab w:val="left" w:pos="1440" w:leader="none"/>
      </w:tabs>
      <w:jc w:val="center"/>
      <w:outlineLvl w:val="7"/>
    </w:pPr>
    <w:rPr>
      <w:rFonts w:eastAsia="黑体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sz w:val="28"/>
      <w:szCs w:val="28"/>
    </w:rPr>
  </w:style>
  <w:style w:type="character" w:styleId="WW8Num2z1">
    <w:name w:val="WW8Num2z1"/>
    <w:qFormat/>
    <w:rPr>
      <w:rFonts w:eastAsia="黑体"/>
      <w:color w:val="000000"/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lang w:val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5z2">
    <w:name w:val="WW8Num5z2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黑体" w:hAnsi="黑体" w:eastAsia="黑体"/>
      <w:kern w:val="2"/>
      <w:sz w:val="24"/>
      <w:szCs w:val="24"/>
    </w:rPr>
  </w:style>
  <w:style w:type="character" w:styleId="1">
    <w:name w:val="标题 1 字符"/>
    <w:qFormat/>
    <w:rPr>
      <w:rFonts w:ascii="黑体" w:hAnsi="黑体" w:eastAsia="黑体"/>
      <w:kern w:val="2"/>
      <w:sz w:val="28"/>
      <w:szCs w:val="28"/>
    </w:rPr>
  </w:style>
  <w:style w:type="character" w:styleId="2">
    <w:name w:val="标题 2 字符"/>
    <w:qFormat/>
    <w:rPr>
      <w:rFonts w:ascii="黑体" w:hAnsi="黑体" w:eastAsia="黑体"/>
      <w:kern w:val="2"/>
      <w:sz w:val="28"/>
      <w:szCs w:val="28"/>
    </w:rPr>
  </w:style>
  <w:style w:type="character" w:styleId="4">
    <w:name w:val="标题 4 字符"/>
    <w:qFormat/>
    <w:rPr>
      <w:rFonts w:ascii="黑体" w:hAnsi="黑体" w:eastAsia="黑体"/>
      <w:kern w:val="2"/>
      <w:sz w:val="24"/>
      <w:szCs w:val="24"/>
    </w:rPr>
  </w:style>
  <w:style w:type="character" w:styleId="5">
    <w:name w:val="标题 5 字符"/>
    <w:qFormat/>
    <w:rPr>
      <w:rFonts w:ascii="宋体;方正书宋_GBK" w:hAnsi="宋体;方正书宋_GBK" w:eastAsia="黑体"/>
      <w:kern w:val="2"/>
      <w:sz w:val="24"/>
      <w:szCs w:val="24"/>
    </w:rPr>
  </w:style>
  <w:style w:type="character" w:styleId="6">
    <w:name w:val="标题 6 字符"/>
    <w:qFormat/>
    <w:rPr>
      <w:rFonts w:ascii="宋体;方正书宋_GBK" w:hAnsi="宋体;方正书宋_GBK" w:eastAsia="黑体" w:cs="Arial"/>
      <w:kern w:val="2"/>
      <w:sz w:val="24"/>
      <w:szCs w:val="24"/>
    </w:rPr>
  </w:style>
  <w:style w:type="character" w:styleId="7">
    <w:name w:val="标题 7 字符"/>
    <w:qFormat/>
    <w:rPr>
      <w:rFonts w:ascii="宋体;方正书宋_GBK" w:hAnsi="宋体;方正书宋_GBK" w:eastAsia="黑体"/>
      <w:kern w:val="2"/>
      <w:sz w:val="24"/>
      <w:szCs w:val="24"/>
    </w:rPr>
  </w:style>
  <w:style w:type="character" w:styleId="8">
    <w:name w:val="标题 8 字符"/>
    <w:qFormat/>
    <w:rPr>
      <w:rFonts w:ascii="宋体;方正书宋_GBK" w:hAnsi="宋体;方正书宋_GBK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4"/>
    </w:rPr>
  </w:style>
  <w:style w:type="character" w:styleId="Style6">
    <w:name w:val="题注 字符"/>
    <w:qFormat/>
    <w:rPr>
      <w:rFonts w:ascii="Cambria;Georgia" w:hAnsi="Cambria;Georgia" w:eastAsia="黑体" w:cs="Cambria;Georgia"/>
      <w:kern w:val="2"/>
    </w:rPr>
  </w:style>
  <w:style w:type="character" w:styleId="Style7">
    <w:name w:val="批注框文本 字符"/>
    <w:qFormat/>
    <w:rPr>
      <w:rFonts w:ascii="宋体;方正书宋_GBK" w:hAnsi="宋体;方正书宋_GBK"/>
      <w:kern w:val="2"/>
      <w:sz w:val="18"/>
      <w:szCs w:val="18"/>
    </w:rPr>
  </w:style>
  <w:style w:type="character" w:styleId="11">
    <w:name w:val="页脚 字符1"/>
    <w:qFormat/>
    <w:rPr>
      <w:rFonts w:ascii="宋体;方正书宋_GBK" w:hAnsi="宋体;方正书宋_GBK"/>
      <w:kern w:val="2"/>
      <w:sz w:val="18"/>
      <w:szCs w:val="18"/>
    </w:rPr>
  </w:style>
  <w:style w:type="character" w:styleId="Style8">
    <w:name w:val="页眉 字符"/>
    <w:qFormat/>
    <w:rPr>
      <w:rFonts w:ascii="宋体;方正书宋_GBK" w:hAnsi="宋体;方正书宋_GBK"/>
      <w:kern w:val="2"/>
      <w:sz w:val="18"/>
      <w:szCs w:val="18"/>
    </w:rPr>
  </w:style>
  <w:style w:type="character" w:styleId="Style9">
    <w:name w:val="标题 字符"/>
    <w:qFormat/>
    <w:rPr>
      <w:b/>
      <w:bCs/>
      <w:sz w:val="28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353535"/>
      <w:sz w:val="22"/>
      <w:szCs w:val="22"/>
      <w:u w:val="non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标题2 字符"/>
    <w:qFormat/>
    <w:rPr>
      <w:rFonts w:ascii="黑体" w:hAnsi="黑体" w:eastAsia="仿宋" w:cs="宋体;方正书宋_GBK"/>
      <w:b/>
      <w:sz w:val="24"/>
      <w:szCs w:val="24"/>
    </w:rPr>
  </w:style>
  <w:style w:type="character" w:styleId="Style10">
    <w:name w:val="一级条标题 字符"/>
    <w:qFormat/>
    <w:rPr>
      <w:rFonts w:ascii="黑体" w:hAnsi="黑体" w:eastAsia="黑体"/>
      <w:sz w:val="21"/>
      <w:szCs w:val="21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en-US" w:bidi="ar-SA"/>
    </w:rPr>
  </w:style>
  <w:style w:type="character" w:styleId="Style11">
    <w:name w:val="二级条标题 字符"/>
    <w:basedOn w:val="Style10"/>
    <w:qFormat/>
    <w:rPr/>
  </w:style>
  <w:style w:type="character" w:styleId="31">
    <w:name w:val="标题3 字符"/>
    <w:qFormat/>
    <w:rPr>
      <w:rFonts w:ascii="黑体" w:hAnsi="黑体" w:eastAsia="仿宋" w:cs="宋体;方正书宋_GBK"/>
      <w:sz w:val="24"/>
      <w:szCs w:val="24"/>
    </w:rPr>
  </w:style>
  <w:style w:type="character" w:styleId="Style12">
    <w:name w:val="三级条标题 字符"/>
    <w:basedOn w:val="Style11"/>
    <w:qFormat/>
    <w:rPr/>
  </w:style>
  <w:style w:type="character" w:styleId="12">
    <w:name w:val="标题1 字符"/>
    <w:qFormat/>
    <w:rPr>
      <w:rFonts w:ascii="黑体" w:hAnsi="黑体" w:eastAsia="仿宋" w:cs="宋体;方正书宋_GBK"/>
      <w:b/>
      <w:sz w:val="28"/>
      <w:szCs w:val="24"/>
    </w:rPr>
  </w:style>
  <w:style w:type="character" w:styleId="Style13">
    <w:name w:val="页脚 字符"/>
    <w:qFormat/>
    <w:rPr/>
  </w:style>
  <w:style w:type="character" w:styleId="Style14">
    <w:name w:val="无间隔 字符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hanging="0"/>
      <w:jc w:val="center"/>
    </w:pPr>
    <w:rPr>
      <w:rFonts w:ascii="Times New Roman" w:hAnsi="Times New Roman"/>
      <w:b/>
      <w:bCs/>
      <w:kern w:val="0"/>
      <w:sz w:val="28"/>
      <w:szCs w:val="24"/>
      <w:lang w:eastAsia="en-US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true"/>
      <w:spacing w:lineRule="auto" w:line="240"/>
      <w:ind w:hanging="0"/>
    </w:pPr>
    <w:rPr>
      <w:rFonts w:ascii="Cambria;Georgia" w:hAnsi="Cambria;Georgia" w:eastAsia="黑体" w:cs="Cambria;Georgia"/>
      <w:sz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Contents3">
    <w:name w:val="TOC 3"/>
    <w:basedOn w:val="Normal"/>
    <w:next w:val="Normal"/>
    <w:pPr>
      <w:ind w:left="840" w:firstLine="567"/>
    </w:pPr>
    <w:rPr/>
  </w:style>
  <w:style w:type="paragraph" w:styleId="Style16">
    <w:name w:val="日期"/>
    <w:basedOn w:val="Normal"/>
    <w:next w:val="Normal"/>
    <w:qFormat/>
    <w:pPr>
      <w:ind w:left="100" w:firstLine="567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napToGrid w:val="true"/>
      <w:spacing w:lineRule="auto" w:line="256" w:before="0" w:after="100"/>
      <w:ind w:hanging="0"/>
      <w:jc w:val="left"/>
    </w:pPr>
    <w:rPr>
      <w:rFonts w:ascii="等线;汉仪中宋简" w:hAnsi="等线;汉仪中宋简" w:eastAsia="等线;汉仪中宋简" w:cs="等线;汉仪中宋简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Times New Roman" w:hAnsi="Times New Roman" w:eastAsia="宋体;方正书宋_GBK" w:cs="Times New Roman"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widowControl/>
      <w:snapToGrid w:val="true"/>
      <w:spacing w:lineRule="auto" w:line="256" w:before="0" w:after="100"/>
      <w:ind w:left="220" w:hanging="0"/>
      <w:jc w:val="left"/>
    </w:pPr>
    <w:rPr>
      <w:rFonts w:ascii="等线;汉仪中宋简" w:hAnsi="等线;汉仪中宋简" w:eastAsia="等线;汉仪中宋简" w:cs="等线;汉仪中宋简"/>
      <w:kern w:val="0"/>
      <w:sz w:val="22"/>
      <w:szCs w:val="2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8"/>
    <w:qFormat/>
    <w:pPr>
      <w:ind w:firstLine="420"/>
    </w:pPr>
    <w:rPr/>
  </w:style>
  <w:style w:type="paragraph" w:styleId="Style19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1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3">
    <w:name w:val="标题2"/>
    <w:basedOn w:val="Style20"/>
    <w:qFormat/>
    <w:pPr>
      <w:numPr>
        <w:ilvl w:val="0"/>
        <w:numId w:val="0"/>
      </w:numPr>
      <w:spacing w:lineRule="exact" w:line="594" w:before="0" w:after="0"/>
      <w:ind w:hanging="0"/>
    </w:pPr>
    <w:rPr>
      <w:rFonts w:eastAsia="仿宋" w:cs="宋体;方正书宋_GBK"/>
      <w:b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2">
    <w:name w:val="三级条标题"/>
    <w:basedOn w:val="Style20"/>
    <w:next w:val="Style21"/>
    <w:qFormat/>
    <w:pPr>
      <w:numPr>
        <w:ilvl w:val="0"/>
        <w:numId w:val="2"/>
      </w:numPr>
      <w:outlineLvl w:val="4"/>
    </w:pPr>
    <w:rPr/>
  </w:style>
  <w:style w:type="paragraph" w:styleId="32">
    <w:name w:val="标题3"/>
    <w:basedOn w:val="Style22"/>
    <w:qFormat/>
    <w:pPr>
      <w:numPr>
        <w:ilvl w:val="0"/>
        <w:numId w:val="0"/>
      </w:numPr>
      <w:spacing w:lineRule="exact" w:line="594" w:before="0" w:after="0"/>
      <w:ind w:hanging="0"/>
    </w:pPr>
    <w:rPr>
      <w:rFonts w:eastAsia="仿宋" w:cs="宋体;方正书宋_GBK"/>
      <w:sz w:val="24"/>
      <w:szCs w:val="24"/>
    </w:rPr>
  </w:style>
  <w:style w:type="paragraph" w:styleId="13">
    <w:name w:val="标题1"/>
    <w:basedOn w:val="Style19"/>
    <w:qFormat/>
    <w:pPr>
      <w:numPr>
        <w:ilvl w:val="0"/>
        <w:numId w:val="0"/>
      </w:numPr>
      <w:spacing w:lineRule="exact" w:line="594" w:before="50" w:after="50"/>
      <w:ind w:hanging="0"/>
    </w:pPr>
    <w:rPr>
      <w:rFonts w:eastAsia="仿宋" w:cs="宋体;方正书宋_GBK"/>
      <w:b/>
      <w:sz w:val="28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4"/>
      <w:lang w:val="en-US" w:eastAsia="zh-CN" w:bidi="ar-SA"/>
    </w:rPr>
  </w:style>
  <w:style w:type="paragraph" w:styleId="Style24">
    <w:name w:val="一级无"/>
    <w:basedOn w:val="Style19"/>
    <w:qFormat/>
    <w:pPr>
      <w:numPr>
        <w:ilvl w:val="0"/>
        <w:numId w:val="3"/>
      </w:numPr>
      <w:tabs>
        <w:tab w:val="clear" w:pos="420"/>
        <w:tab w:val="left" w:pos="780" w:leader="none"/>
      </w:tabs>
      <w:spacing w:before="0" w:after="0"/>
      <w:ind w:left="903" w:hanging="0"/>
    </w:pPr>
    <w:rPr>
      <w:rFonts w:ascii="宋体;方正书宋_GBK" w:hAnsi="宋体;方正书宋_GBK" w:eastAsia="宋体;方正书宋_GBK"/>
    </w:rPr>
  </w:style>
  <w:style w:type="paragraph" w:styleId="Style25">
    <w:name w:val="附录数字编号列项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26">
    <w:name w:val="标准文件_章标题"/>
    <w:next w:val="Style28"/>
    <w:qFormat/>
    <w:pPr>
      <w:widowControl/>
      <w:numPr>
        <w:ilvl w:val="0"/>
        <w:numId w:val="4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文件_一级条标题"/>
    <w:basedOn w:val="Style26"/>
    <w:next w:val="Style28"/>
    <w:qFormat/>
    <w:pPr>
      <w:numPr>
        <w:ilvl w:val="0"/>
        <w:numId w:val="4"/>
      </w:numPr>
      <w:spacing w:before="50" w:after="50"/>
      <w:outlineLvl w:val="1"/>
    </w:pPr>
    <w:rPr/>
  </w:style>
  <w:style w:type="paragraph" w:styleId="Style28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Style29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4">
    <w:name w:val="正文文本缩进1"/>
    <w:basedOn w:val="Normal"/>
    <w:qFormat/>
    <w:pPr>
      <w:ind w:left="420" w:firstLine="567"/>
    </w:pPr>
    <w:rPr/>
  </w:style>
  <w:style w:type="paragraph" w:styleId="211">
    <w:name w:val="正文首行缩进 21"/>
    <w:basedOn w:val="14"/>
    <w:qFormat/>
    <w:pPr>
      <w:ind w:left="420" w:firstLine="420"/>
    </w:pPr>
    <w:rPr/>
  </w:style>
  <w:style w:type="paragraph" w:styleId="Style30">
    <w:name w:val="正文左对齐"/>
    <w:basedOn w:val="Normal"/>
    <w:qFormat/>
    <w:pPr>
      <w:snapToGrid w:val="true"/>
      <w:spacing w:lineRule="exact" w:line="320" w:before="0" w:after="156"/>
      <w:ind w:firstLine="480"/>
      <w:jc w:val="left"/>
      <w:textAlignment w:val="baseline"/>
    </w:pPr>
    <w:rPr>
      <w:rFonts w:cs="华文细黑;汉仪中等线简"/>
      <w:kern w:val="0"/>
    </w:rPr>
  </w:style>
  <w:style w:type="paragraph" w:styleId="Style31">
    <w:name w:val="列出段落"/>
    <w:basedOn w:val="Normal"/>
    <w:qFormat/>
    <w:pPr>
      <w:snapToGrid w:val="true"/>
      <w:spacing w:lineRule="auto" w:line="240"/>
      <w:ind w:firstLine="420"/>
    </w:pPr>
    <w:rPr>
      <w:rFonts w:ascii="Times New Roman" w:hAnsi="Times New Roman"/>
      <w:sz w:val="28"/>
      <w:szCs w:val="28"/>
    </w:rPr>
  </w:style>
  <w:style w:type="paragraph" w:styleId="Style32">
    <w:name w:val="四级条标题"/>
    <w:basedOn w:val="Style22"/>
    <w:next w:val="Style21"/>
    <w:qFormat/>
    <w:pPr>
      <w:numPr>
        <w:ilvl w:val="0"/>
        <w:numId w:val="2"/>
      </w:numPr>
      <w:outlineLvl w:val="5"/>
    </w:pPr>
    <w:rPr/>
  </w:style>
  <w:style w:type="paragraph" w:styleId="Style33">
    <w:name w:val="五级条标题"/>
    <w:basedOn w:val="Style32"/>
    <w:next w:val="Style21"/>
    <w:qFormat/>
    <w:pPr>
      <w:numPr>
        <w:ilvl w:val="0"/>
        <w:numId w:val="2"/>
      </w:num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32" w:leader="none"/>
      </w:tabs>
      <w:snapToGrid w:val="true"/>
      <w:spacing w:lineRule="auto" w:line="276" w:before="480" w:after="0"/>
      <w:ind w:hanging="0"/>
      <w:jc w:val="left"/>
      <w:outlineLvl w:val="9"/>
    </w:pPr>
    <w:rPr>
      <w:rFonts w:ascii="Cambria;Georgia" w:hAnsi="Cambria;Georgia" w:eastAsia="宋体;方正书宋_GBK" w:cs="Cambria;Georgia"/>
      <w:b/>
      <w:bCs/>
      <w:color w:val="365F91"/>
      <w:kern w:val="0"/>
      <w:sz w:val="32"/>
    </w:rPr>
  </w:style>
  <w:style w:type="paragraph" w:styleId="Style34">
    <w:name w:val="二级无"/>
    <w:basedOn w:val="Style20"/>
    <w:qFormat/>
    <w:pPr>
      <w:numPr>
        <w:ilvl w:val="0"/>
        <w:numId w:val="2"/>
      </w:numPr>
    </w:pPr>
    <w:rPr>
      <w:rFonts w:ascii="宋体;方正书宋_GBK" w:hAnsi="宋体;方正书宋_GBK" w:eastAsia="宋体;方正书宋_GBK"/>
    </w:rPr>
  </w:style>
  <w:style w:type="paragraph" w:styleId="Style35">
    <w:name w:val="附录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29" w:after="0"/>
      <w:jc w:val="center"/>
    </w:pPr>
    <w:rPr>
      <w:rFonts w:ascii="Calibri;Trebuchet MS" w:hAnsi="Calibri;Trebuchet MS" w:eastAsia="Calibri;Trebuchet MS" w:cs="Calibri;Trebuchet MS"/>
      <w:lang w:val="en-US" w:eastAsia="en-US" w:bidi="en-US"/>
    </w:rPr>
  </w:style>
  <w:style w:type="paragraph" w:styleId="Style37">
    <w:name w:val="三级无"/>
    <w:basedOn w:val="Style22"/>
    <w:qFormat/>
    <w:pPr>
      <w:numPr>
        <w:ilvl w:val="0"/>
        <w:numId w:val="2"/>
      </w:numPr>
    </w:pPr>
    <w:rPr>
      <w:rFonts w:ascii="宋体;方正书宋_GBK" w:hAnsi="宋体;方正书宋_GBK" w:eastAsia="宋体;方正书宋_GBK"/>
    </w:rPr>
  </w:style>
  <w:style w:type="paragraph" w:styleId="Style38">
    <w:name w:val="标准文件_一级无标题"/>
    <w:basedOn w:val="Style27"/>
    <w:qFormat/>
    <w:pPr>
      <w:numPr>
        <w:ilvl w:val="0"/>
        <w:numId w:val="4"/>
      </w:numPr>
      <w:spacing w:before="0" w:after="0"/>
      <w:outlineLvl w:val="9"/>
    </w:pPr>
    <w:rPr>
      <w:rFonts w:ascii="宋体;方正书宋_GBK" w:hAnsi="宋体;方正书宋_GBK" w:eastAsia="宋体;方正书宋_GB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54:00Z</dcterms:created>
  <dc:creator>OEM</dc:creator>
  <dc:description/>
  <dc:language>en-US</dc:language>
  <cp:lastModifiedBy>user</cp:lastModifiedBy>
  <cp:lastPrinted>2021-12-02T20:39:00Z</cp:lastPrinted>
  <dcterms:modified xsi:type="dcterms:W3CDTF">2023-07-12T17:05:59Z</dcterms:modified>
  <cp:revision>63</cp:revision>
  <dc:subject/>
  <dc:title>GB/T ××××-×××× 《钢铁生产过程能量系统优化实施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E8C7025C4EB9A7696579F2C02F01_13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